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12598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 xml:space="preserve">SAUNAILTA                 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72"/>
          <w:szCs w:val="72"/>
        </w:rPr>
        <w:t xml:space="preserve">                                 </w:t>
      </w:r>
      <w:r>
        <w:rPr>
          <w:sz w:val="72"/>
          <w:szCs w:val="72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Jyväskylän metallityöväen ao.26:n järjestää saunaillan  </w:t>
      </w:r>
      <w:r>
        <w:rPr>
          <w:b/>
          <w:bCs/>
          <w:color w:val="000000"/>
          <w:sz w:val="36"/>
          <w:szCs w:val="36"/>
        </w:rPr>
        <w:t>pe.20.10.2023 klo.18.00</w:t>
      </w:r>
      <w:r>
        <w:rPr>
          <w:color w:val="000000"/>
          <w:sz w:val="36"/>
          <w:szCs w:val="36"/>
        </w:rPr>
        <w:t xml:space="preserve"> alkaen</w:t>
        <w:br/>
      </w:r>
      <w:r>
        <w:rPr>
          <w:b/>
          <w:bCs/>
          <w:color w:val="000000"/>
          <w:sz w:val="36"/>
          <w:szCs w:val="36"/>
        </w:rPr>
        <w:t>Paikka:Jyväskylän Kauppalaisseuran Säätiön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aunatilat Väinönkatu 30 5,kerro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sasto tarjoaa saunajuomat, sekä pientä purtavaa.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unaillan voit aloittaa myös keilaamalla Hollywood Bowlingissa Kauppakatu 37:ssa</w:t>
        <w:br/>
        <w:t xml:space="preserve">Keilaus aika on 1.tunti klo.18 -19.00 jonka jälkeen saunaan. 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www.jklmetalli026.fi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1:00Z</dcterms:created>
  <dc:creator>mattikaukoraisanen@gmail.com</dc:creator>
  <dc:description/>
  <cp:keywords/>
  <dc:language>en-US</dc:language>
  <cp:lastModifiedBy>Matti Räisänen</cp:lastModifiedBy>
  <dcterms:modified xsi:type="dcterms:W3CDTF">2023-09-15T05:41:00Z</dcterms:modified>
  <cp:revision>2</cp:revision>
  <dc:subject/>
  <dc:title>SAUNAILTA</dc:title>
</cp:coreProperties>
</file>